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办公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校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学院名称）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级研究生实际报到人数为：博士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人，硕士生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人。现申请为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级到校新生办理研究生证，加盖学校钢印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申请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中心负责人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sz w:val="30"/>
          <w:szCs w:val="30"/>
        </w:rPr>
        <w:t>（公章）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6:00Z</dcterms:created>
  <dc:creator>黄雯</dc:creator>
  <dc:description/>
  <dc:language>en-US</dc:language>
  <cp:lastModifiedBy>杨威</cp:lastModifiedBy>
  <dcterms:modified xsi:type="dcterms:W3CDTF">2025-10-13T03:35:12Z</dcterms:modified>
  <cp:revision>13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E75295CF4511A2433086FB5CBEE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wODAyMzY1ZTA0ZGVlOGQxOTMxY2UwMTQ3ZTExMTYiLCJ1c2VySWQiOiIxNTM1Mjc1NTczIn0=</vt:lpwstr>
  </property>
  <property fmtid="{D5CDD505-2E9C-101B-9397-08002B2CF9AE}" pid="5" name="commondata">
    <vt:lpwstr>commondata</vt:lpwstr>
  </property>
</Properties>
</file>