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中南财经政法大学研究生学报》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4-2015</w:t>
      </w:r>
      <w:r>
        <w:rPr/>
        <w:t>学年拟录用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01"/>
        <w:gridCol w:w="831"/>
        <w:gridCol w:w="2353"/>
        <w:gridCol w:w="2843"/>
      </w:tblGrid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二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学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管理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松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司法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法学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雨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理论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商法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商法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恬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硕士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数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统计学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增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硕士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思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经济学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玉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学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希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硕士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商法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司法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法学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艳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硕士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制史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源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安全工程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与人力资源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务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晓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言学及应用语言学</w:t>
            </w:r>
          </w:p>
        </w:tc>
      </w:tr>
      <w:tr>
        <w:trPr>
          <w:trHeight w:val="4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定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06:00Z</dcterms:created>
  <dc:creator>User</dc:creator>
  <dc:description/>
  <cp:keywords/>
  <dc:language>en-US</dc:language>
  <cp:lastModifiedBy>lenovo</cp:lastModifiedBy>
  <dcterms:modified xsi:type="dcterms:W3CDTF">2014-09-27T13:17:00Z</dcterms:modified>
  <cp:revision>9</cp:revision>
  <dc:subject/>
  <dc:title>部门</dc:title>
</cp:coreProperties>
</file>