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    </w:t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sz w:val="36"/>
          <w:szCs w:val="36"/>
        </w:rPr>
        <w:t>第三届研究生思想政治教育专项课题立项名单</w:t>
      </w:r>
    </w:p>
    <w:p>
      <w:pPr>
        <w:pStyle w:val="Normal"/>
        <w:spacing w:lineRule="exact" w:line="360"/>
        <w:rPr>
          <w:rFonts w:ascii="公文小标宋简;宋体" w:hAnsi="公文小标宋简;宋体" w:eastAsia="公文小标宋简;宋体"/>
          <w:b/>
          <w:b/>
          <w:sz w:val="36"/>
          <w:szCs w:val="36"/>
        </w:rPr>
      </w:pPr>
      <w:r>
        <w:rPr>
          <w:rFonts w:eastAsia="公文小标宋简;宋体" w:ascii="公文小标宋简;宋体" w:hAnsi="公文小标宋简;宋体"/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重点项目：</w:t>
      </w:r>
      <w:r>
        <w:rPr>
          <w:b/>
        </w:rPr>
        <w:t>5</w:t>
      </w:r>
      <w:r>
        <w:rPr>
          <w:b/>
        </w:rPr>
        <w:t>项</w:t>
      </w:r>
    </w:p>
    <w:tbl>
      <w:tblPr>
        <w:tblW w:w="96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82"/>
        <w:gridCol w:w="1723"/>
        <w:gridCol w:w="4474"/>
      </w:tblGrid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克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自媒体环境下研究生职业生涯辅导的路径探析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刑事司法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从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探索网络娱乐社会化特征 掌握网络文化育人主动权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辛忠孝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导师在研究生思想政治教育中的影响因素研究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国语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启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人文社科类大学当下在校女研究生压力调查及对策研究——以中南财经政法大学为例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  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研究生思想政治教育中的公民人格培养》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般项目：</w:t>
      </w:r>
      <w:r>
        <w:rPr>
          <w:b/>
        </w:rPr>
        <w:t>6</w:t>
      </w:r>
      <w:r>
        <w:rPr>
          <w:b/>
        </w:rPr>
        <w:t>项</w:t>
      </w:r>
    </w:p>
    <w:tbl>
      <w:tblPr>
        <w:tblW w:w="96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2"/>
        <w:gridCol w:w="1753"/>
        <w:gridCol w:w="44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邢海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研究生社团建设与发展研究——以中南财经政法大学为例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与文化传播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  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柏拉图的教育思想及其对我国研究生教育的启示研究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统计与数学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侍夏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现代网络传媒对研究生思想政治教育的影响力分析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梦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大学生思想政治教育与高校校园文化互动模式研究——以武汉市部署高校为例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广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研究生政治辅导员工作理念研究——以财经政法类高校为例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  雯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新形势下高校研究生奖助体系研究——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学业奖学金管理暂行办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施行为背景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9:00Z</dcterms:created>
  <dc:creator>葛明</dc:creator>
  <dc:description/>
  <cp:keywords/>
  <dc:language>en-US</dc:language>
  <cp:lastModifiedBy>微软用户</cp:lastModifiedBy>
  <cp:lastPrinted>2013-12-17T14:44:00Z</cp:lastPrinted>
  <dcterms:modified xsi:type="dcterms:W3CDTF">2014-05-07T05:29:00Z</dcterms:modified>
  <cp:revision>3</cp:revision>
  <dc:subject/>
  <dc:title>附件：     </dc:title>
</cp:coreProperties>
</file>