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Arial Unicode MS" w:hAnsi="仿宋_GB2312;Arial Unicode MS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 xml:space="preserve">附件：  </w:t>
      </w:r>
      <w:r>
        <w:rPr>
          <w:rFonts w:ascii="仿宋_GB2312;Arial Unicode MS" w:hAnsi="仿宋_GB2312;Arial Unicode MS"/>
          <w:bCs/>
          <w:szCs w:val="32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第七届</w:t>
      </w:r>
      <w:r>
        <w:rPr>
          <w:rFonts w:ascii="宋体" w:hAnsi="宋体" w:cs="宋体" w:eastAsia="宋体"/>
          <w:b/>
          <w:bCs/>
          <w:sz w:val="36"/>
          <w:szCs w:val="36"/>
        </w:rPr>
        <w:t>研究生学术节</w:t>
      </w:r>
      <w:r>
        <w:rPr>
          <w:rFonts w:ascii="宋体" w:hAnsi="宋体" w:cs="宋体" w:eastAsia="宋体"/>
          <w:b/>
          <w:sz w:val="36"/>
          <w:szCs w:val="36"/>
        </w:rPr>
        <w:t>先进集体公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等奖：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财政税务</w:t>
      </w:r>
      <w:r>
        <w:rPr>
          <w:rFonts w:ascii="宋体" w:hAnsi="宋体" w:cs="宋体" w:eastAsia="宋体"/>
          <w:b w:val="false"/>
          <w:bCs/>
          <w:color w:val="000000"/>
          <w:kern w:val="0"/>
          <w:sz w:val="30"/>
          <w:szCs w:val="30"/>
        </w:rPr>
        <w:t>学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等奖：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法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学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统计与数学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等奖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会计学院 金融学院 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sz w:val="30"/>
          <w:szCs w:val="30"/>
        </w:rPr>
        <w:t>优秀组织奖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-SA"/>
        </w:rPr>
        <w:t xml:space="preserve">工商管理学院    马克思主义学院     经济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-SA"/>
        </w:rPr>
        <w:t>刑事司法学院 外国语学院  信息与安全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Arial Unicode MS" w:hAnsi="仿宋_GB2312;Arial Unicode MS" w:cs="仿宋_GB2312;Arial Unicode MS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-SA"/>
        </w:rPr>
        <w:t xml:space="preserve">法律硕士教育中心 哲学院  新闻与文化传播学院 </w:t>
      </w:r>
      <w:r>
        <w:rPr>
          <w:rFonts w:ascii="仿宋_GB2312;Arial Unicode MS" w:hAnsi="仿宋_GB2312;Arial Unicode MS" w:cs="仿宋_GB2312;Arial Unicode MS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仿宋_GB2312;Arial Unicode MS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仿宋_GB2312;Arial Unicode MS" w:ascii="宋体" w:hAnsi="宋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第七届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研究生学术节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先进个人公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马克思主义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龚聪莉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段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哲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江林謄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尤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经济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马艳娜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李琦婷 李坤明 任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财政税务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谢李娜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乐美媛 邢思敏 吴纤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金融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陈兆熙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王淑珺 雷悦 李子健 于路路 王璐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法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王璐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杨晓雪 詹雅伦 余璐 院晓慧 王倩云 张慧婷 王晓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刑事司法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石颖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白杨 王一凡 李高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外国语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陶建明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段承颖 陈世瑶 芦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新闻与文化传播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齐珊珊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王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工商管理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王丽娟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马翼飞 丁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会计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彭晨宸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刘超 唐薇 王浩权 商想平 刘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公共管理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陈志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龚启慧 赵贯玲 任闪闪 晏理慧子 黄颖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统计与数学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罗胜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韩爱华 田晓春 邓欢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信息与安全工程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吴亚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法律硕士教育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赵春晖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李彬 田斌 王晓鹏 胡丹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1:00Z</dcterms:created>
  <dc:creator>石龙</dc:creator>
  <dc:description/>
  <dc:language>en-US</dc:language>
  <cp:lastModifiedBy>pc</cp:lastModifiedBy>
  <dcterms:modified xsi:type="dcterms:W3CDTF">2017-05-17T02:31:00Z</dcterms:modified>
  <cp:revision>36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