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南财经政法大学研究生科研成果积分计算办法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</w:rPr>
        <w:t>中南大</w:t>
      </w:r>
      <w:r>
        <w:rPr>
          <w:rFonts w:ascii="仿宋_GB2312;仿宋" w:hAnsi="仿宋_GB2312;仿宋" w:cs="宋体"/>
          <w:lang w:eastAsia="zh-CN"/>
        </w:rPr>
        <w:t>研</w:t>
      </w:r>
      <w:r>
        <w:rPr>
          <w:rFonts w:ascii="仿宋_GB2312;仿宋" w:hAnsi="仿宋_GB2312;仿宋" w:cs="宋体"/>
        </w:rPr>
        <w:t>字</w:t>
      </w:r>
      <w:r>
        <w:rPr>
          <w:rFonts w:ascii="仿宋_GB2312;仿宋" w:hAnsi="仿宋_GB2312;仿宋"/>
          <w:szCs w:val="32"/>
        </w:rPr>
        <w:t>〔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spacing w:lineRule="exact" w:line="460"/>
        <w:ind w:firstLine="627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Cs w:val="32"/>
        </w:rPr>
        <w:t>第一条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　为激励研究生勤奋学习、潜心科研、勇于创新、积极进取，提高研究生培养质量，加强研究生科研成果管理，</w:t>
      </w:r>
      <w:r>
        <w:rPr>
          <w:rFonts w:ascii="仿宋_GB2312;仿宋" w:hAnsi="仿宋_GB2312;仿宋" w:cs="宋体"/>
        </w:rPr>
        <w:t>根据《中南财经政法大学科研成果奖励办法》（中南大科字</w:t>
      </w:r>
      <w:r>
        <w:rPr>
          <w:rFonts w:ascii="仿宋_GB2312;仿宋" w:hAnsi="仿宋_GB2312;仿宋"/>
          <w:szCs w:val="32"/>
        </w:rPr>
        <w:t>〔</w:t>
      </w:r>
      <w:r>
        <w:rPr>
          <w:rFonts w:ascii="仿宋_GB2312;仿宋" w:hAnsi="仿宋_GB2312;仿宋"/>
          <w:szCs w:val="32"/>
        </w:rPr>
        <w:t>2009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 w:cs="宋体"/>
        </w:rPr>
        <w:t>）文件精神，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结合各类研究生奖励改革和学校实际，制定本办法。</w:t>
      </w:r>
    </w:p>
    <w:p>
      <w:pPr>
        <w:pStyle w:val="Normal"/>
        <w:spacing w:lineRule="exact" w:line="460"/>
        <w:ind w:firstLine="627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Cs w:val="32"/>
        </w:rPr>
        <w:t>第二条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　本办法适用于全校研究生。</w:t>
      </w:r>
    </w:p>
    <w:p>
      <w:pPr>
        <w:pStyle w:val="Normal"/>
        <w:spacing w:lineRule="exact" w:line="460"/>
        <w:ind w:firstLine="627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Cs w:val="32"/>
        </w:rPr>
        <w:t>第三条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　本办法所指的四类及以上期刊以学校科研部认定的《中南财经政法大学期刊目录》为分类依据；普刊中的半月刊、旬刊、增刊、专刊等不予认定。</w:t>
      </w:r>
    </w:p>
    <w:p>
      <w:pPr>
        <w:pStyle w:val="Normal"/>
        <w:spacing w:lineRule="exact" w:line="460"/>
        <w:ind w:firstLine="627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Cs w:val="32"/>
        </w:rPr>
        <w:t>第四条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　论文按照自然篇计算积分额度，每个自然篇不得少于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3000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字；在《人民日报》、《光明日报》、《经济日报》、《法制日报》、《瞭望周刊》的理论版上发表的论文，每个自然篇不得少于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1500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字。均以版面字数最大化计算。</w:t>
      </w:r>
    </w:p>
    <w:p>
      <w:pPr>
        <w:pStyle w:val="Normal"/>
        <w:spacing w:lineRule="exact" w:line="460"/>
        <w:ind w:firstLine="627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第五条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 xml:space="preserve">  研究生与本人导师合撰论文，导师不计入作者排序。</w:t>
      </w:r>
    </w:p>
    <w:p>
      <w:pPr>
        <w:pStyle w:val="Normal"/>
        <w:spacing w:lineRule="exact" w:line="460"/>
        <w:ind w:firstLine="627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六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专著或译著著者应为著作版权页的作者；多人合著的著作，申请者个人撰写部分不少于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5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万字，以在著作中注明写作的内容为准。</w:t>
      </w:r>
    </w:p>
    <w:p>
      <w:pPr>
        <w:pStyle w:val="Normal"/>
        <w:spacing w:lineRule="exact" w:line="460"/>
        <w:ind w:firstLine="627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七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同一篇论文被不同刊物收录（转载），以最高级别刊物计算科研成果积分，不累计。在普刊上发表论文超过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篇的，在计算科研成果积分时以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篇为限。</w:t>
      </w:r>
    </w:p>
    <w:p>
      <w:pPr>
        <w:pStyle w:val="Normal"/>
        <w:spacing w:lineRule="exact" w:line="460"/>
        <w:ind w:firstLine="627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八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一篇参会论文有多名作者时只计算第一作者的科研成果积分。在学术会议论文集发表论文超过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篇的，在计算科研成果积分时以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篇为限；</w:t>
      </w:r>
      <w:commentRangeStart w:id="0"/>
      <w:r>
        <w:rPr>
          <w:rFonts w:ascii="仿宋_GB2312;仿宋" w:hAnsi="仿宋_GB2312;仿宋" w:cs="仿宋_GB2312;仿宋"/>
          <w:color w:val="000000"/>
          <w:kern w:val="0"/>
          <w:szCs w:val="32"/>
        </w:rPr>
        <w:t>参会并报告论文积分不设限</w:t>
      </w:r>
      <w:r>
        <w:rPr>
          <w:vanish w:val="false"/>
        </w:rPr>
      </w:r>
      <w:commentRangeEnd w:id="0"/>
      <w:r>
        <w:commentReference w:id="0"/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。同一次学术会议，“参会并报告论文”和“参会且论文收录于会议论文集”不能同时计分，取分值较高者计分。</w:t>
      </w:r>
    </w:p>
    <w:p>
      <w:pPr>
        <w:pStyle w:val="Normal"/>
        <w:spacing w:lineRule="exact" w:line="460"/>
        <w:ind w:firstLine="627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九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研究生参与导师主持课题，如在立项书中没有该生姓名，但在课题中期成果或结项成果中有该生参与的成果体现，则可以“四及以后”参与人顺序给该生计分。</w:t>
      </w:r>
      <w:r>
        <w:rPr>
          <w:rFonts w:ascii="仿宋_GB2312;仿宋" w:hAnsi="仿宋_GB2312;仿宋"/>
          <w:szCs w:val="32"/>
        </w:rPr>
        <w:t>研究生主持或参与课题研究的，以该课题结项或阶段性成果时间予以认定；两年制研究生独立主持课题的，该课题以立项时间予以认定。</w:t>
      </w:r>
    </w:p>
    <w:p>
      <w:pPr>
        <w:pStyle w:val="Normal"/>
        <w:spacing w:lineRule="exact" w:line="460"/>
        <w:ind w:firstLine="627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十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研究生参与科研成果积分认定，所有科研成果均需提供证明材料。公开发表论文、著作需提供纸质文本；主持或参与课题研究须提供立项通知书或中期、结项成果证明，仅凭课题负责人签署的说明不能作为研究生参与该课题的证明材料；参加学术会议须提供如会议通知、会议议程表、会议音像资料等；学科竞赛需提供获奖证书。</w:t>
      </w:r>
    </w:p>
    <w:p>
      <w:pPr>
        <w:pStyle w:val="Normal"/>
        <w:spacing w:lineRule="exact" w:line="460"/>
        <w:ind w:firstLine="627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十一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具体积分计算方案如附件所列。</w:t>
      </w:r>
    </w:p>
    <w:p>
      <w:pPr>
        <w:pStyle w:val="Normal"/>
        <w:spacing w:lineRule="exact" w:line="460"/>
        <w:ind w:firstLine="627"/>
        <w:rPr>
          <w:rFonts w:ascii="仿宋_GB2312;仿宋" w:hAnsi="仿宋_GB2312;仿宋" w:cs="仿宋_GB2312;仿宋"/>
          <w:b/>
          <w:b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十二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本办法由研究生院（党委研究生工作部）负责解释。</w:t>
      </w:r>
    </w:p>
    <w:p>
      <w:pPr>
        <w:pStyle w:val="Normal"/>
        <w:spacing w:lineRule="exact" w:line="460"/>
        <w:ind w:firstLine="627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十三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本办法自颁布之日起施行。</w:t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研究生科研成果积分计算方案</w:t>
      </w:r>
    </w:p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一、论文（单位：分／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719"/>
        <w:gridCol w:w="696"/>
        <w:gridCol w:w="576"/>
        <w:gridCol w:w="696"/>
        <w:gridCol w:w="576"/>
        <w:gridCol w:w="673"/>
      </w:tblGrid>
      <w:tr>
        <w:trPr>
          <w:trHeight w:val="315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期刊类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独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二人合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三人以上合撰</w:t>
            </w:r>
          </w:p>
        </w:tc>
      </w:tr>
      <w:tr>
        <w:trPr>
          <w:trHeight w:val="315" w:hRule="atLeas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一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二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三类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含《人民日报》、《光明日报》理论版；《新华文摘》、《中国社会科学文摘》、《中国科技文摘》、外文版《中国社会科学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4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9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4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四类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(CSSCI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来源期刊；《经济日报》、《法制日报》、《瞭望周刊》理论版；《人大报刊复印资料》、《高校文科学报文摘》、《中国法学》英文版或由中央级出版机构出版的一级学科以上《年鉴》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  <w:t>CSSCI</w:t>
            </w: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扩展版来源期刊、来源集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普刊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含《中南财经政法大学研究生学报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.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0.4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二、专著、译著（单位：分／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934"/>
        <w:gridCol w:w="3382"/>
      </w:tblGrid>
      <w:tr>
        <w:trPr>
          <w:trHeight w:val="7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著作类别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独著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合著</w:t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译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7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三、课题（单位：分／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93"/>
        <w:gridCol w:w="867"/>
        <w:gridCol w:w="875"/>
        <w:gridCol w:w="700"/>
        <w:gridCol w:w="1457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课题级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主持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参  与</w:t>
            </w:r>
            <w:bookmarkStart w:id="0" w:name="_GoBack"/>
            <w:bookmarkEnd w:id="0"/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四及以后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国家级、教育部重大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国家级、教育部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省（部）级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市、厅、局、校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四、学术会议（单位：分／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337"/>
        <w:gridCol w:w="2234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会议级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参会并报告论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参会且论文收录于会议论文集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全国性专业学术会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省级专业学术会议、全国性博士论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五、学术科技竞赛（单位：分／项）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45"/>
        <w:gridCol w:w="1826"/>
        <w:gridCol w:w="269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竞赛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获奖等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个人独立参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团队参赛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国家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特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二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三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省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二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三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／参与者人数</w:t>
            </w:r>
          </w:p>
        </w:tc>
      </w:tr>
    </w:tbl>
    <w:p>
      <w:pPr>
        <w:pStyle w:val="Normal"/>
        <w:spacing w:before="156" w:after="0"/>
        <w:ind w:firstLine="560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说明：论文合撰、课题参与项下“一、二、三、四”，表示论文作者、课题参与者顺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gb" w:date="2016-09-26T15:19:00Z" w:initials="ygb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20"/>
          <w:lang w:val="en-US" w:eastAsia="zh-CN" w:bidi="ar-SA"/>
        </w:rPr>
        <w:t>经2014年国奖校审会议讨论认为：</w:t>
      </w:r>
      <w:r>
        <w:rPr>
          <w:rFonts w:eastAsia="仿宋_GB2312;仿宋" w:ascii="仿宋_GB2312;仿宋" w:hAnsi="仿宋_GB2312;仿宋" w:cs="宋体"/>
          <w:color w:val="auto"/>
          <w:kern w:val="2"/>
          <w:sz w:val="28"/>
          <w:szCs w:val="28"/>
          <w:u w:val="none"/>
          <w:lang w:val="en-US" w:eastAsia="zh-CN" w:bidi="ar-SA"/>
        </w:rPr>
        <w:t>一名学生在同一次学术会议中报告论文两篇及以上的，不可重复加分； 对“参会并报告论文”计分设上限，以两篇为限。（详见附件2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0:19Z</dcterms:created>
  <dc:creator>hw</dc:creator>
  <dc:description/>
  <dc:language>en-US</dc:language>
  <cp:lastModifiedBy>ygb</cp:lastModifiedBy>
  <dcterms:modified xsi:type="dcterms:W3CDTF">2016-09-26T07:19:55Z</dcterms:modified>
  <cp:revision>1</cp:revision>
  <dc:subject/>
  <dc:title>中南财经政法大学研究生科研成果积分计算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