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" w:hAnsi="黑体" w:eastAsia="黑体"/>
          <w:b/>
          <w:sz w:val="28"/>
        </w:rPr>
        <w:t>附件</w:t>
      </w:r>
      <w:r>
        <w:rPr>
          <w:rFonts w:eastAsia="黑体" w:ascii="黑体" w:hAnsi="黑体"/>
          <w:b/>
          <w:sz w:val="28"/>
        </w:rPr>
        <w:t>1</w:t>
      </w:r>
      <w:r>
        <w:rPr>
          <w:rFonts w:ascii="黑体" w:hAnsi="黑体" w:eastAsia="黑体"/>
          <w:b/>
          <w:sz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/>
        <w:t>中南财经政法大学第八次研究生代表大会代表名额分配表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2976"/>
        <w:gridCol w:w="1276"/>
        <w:gridCol w:w="1575"/>
      </w:tblGrid>
      <w:tr>
        <w:trPr>
          <w:trHeight w:val="281" w:hRule="atLeast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Cs w:val="24"/>
              </w:rPr>
              <w:t>中南财经政法大学第八次研究生代表大会暨综合表彰大会</w:t>
            </w:r>
          </w:p>
        </w:tc>
      </w:tr>
      <w:tr>
        <w:trPr>
          <w:trHeight w:val="281" w:hRule="atLeast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Cs w:val="24"/>
              </w:rPr>
              <w:t>代表划分方案</w:t>
            </w:r>
          </w:p>
        </w:tc>
      </w:tr>
      <w:tr>
        <w:trPr>
          <w:trHeight w:val="28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Cs w:val="24"/>
              </w:rPr>
              <w:t>研究生代表团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Cs w:val="24"/>
              </w:rPr>
              <w:t>硕士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Arial Unicode MS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Cs w:val="24"/>
              </w:rPr>
              <w:t>组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Cs w:val="24"/>
              </w:rPr>
              <w:t>单位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Cs w:val="24"/>
              </w:rPr>
              <w:t>总人数</w:t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Cs w:val="24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财政税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法学院（含知识产权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刑事司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新闻与文化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工商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会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公共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统计与数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信息与安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4"/>
              </w:rPr>
              <w:t>法律硕士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Cs w:val="24"/>
              </w:rPr>
              <w:t>博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Cs w:val="24"/>
              </w:rPr>
              <w:t>特邀代表团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Cs w:val="24"/>
              </w:rPr>
              <w:t>列席代表团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ind w:right="70" w:hanging="0"/>
        <w:jc w:val="left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注：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 w:cs="宋体"/>
          <w:color w:val="000000"/>
          <w:sz w:val="21"/>
        </w:rPr>
        <w:t>校研究生会主席团推荐为学院正式代表，不占学院代表名额；各院研究生会主席推荐为学院正式代表，占学院代表名额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②</w:t>
      </w:r>
      <w:r>
        <w:rPr>
          <w:rFonts w:ascii="宋体" w:hAnsi="宋体" w:cs="宋体"/>
          <w:color w:val="000000"/>
          <w:sz w:val="21"/>
        </w:rPr>
        <w:t>大会主席团由校研究生会主席团构成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/>
      </w:pPr>
      <w:r>
        <w:rPr>
          <w:rFonts w:cs="宋体" w:ascii="宋体" w:hAnsi="宋体"/>
          <w:color w:val="000000"/>
          <w:sz w:val="21"/>
        </w:rPr>
        <w:t>③</w:t>
      </w:r>
      <w:r>
        <w:rPr>
          <w:rFonts w:ascii="宋体" w:hAnsi="宋体" w:cs="宋体"/>
          <w:color w:val="000000"/>
          <w:sz w:val="21"/>
        </w:rPr>
        <w:t>列席代表一般为各院分管学生工作的党委书记、副书记或研究生工作办公室老师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/>
      </w:pPr>
      <w:r>
        <w:rPr>
          <w:rFonts w:cs="宋体" w:ascii="宋体" w:hAnsi="宋体"/>
          <w:color w:val="000000"/>
          <w:sz w:val="21"/>
        </w:rPr>
        <w:t>④</w:t>
      </w:r>
      <w:r>
        <w:rPr>
          <w:rFonts w:ascii="宋体" w:hAnsi="宋体" w:cs="宋体"/>
          <w:color w:val="000000"/>
          <w:sz w:val="21"/>
        </w:rPr>
        <w:t>特邀代表为省学联领导、兄弟院校研究生会代表、本科学生会主席代表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⑤</w:t>
      </w:r>
      <w:r>
        <w:rPr>
          <w:rFonts w:ascii="宋体" w:hAnsi="宋体" w:cs="宋体"/>
          <w:color w:val="000000"/>
          <w:sz w:val="21"/>
        </w:rPr>
        <w:t>知识产权学院的代表名额在本表中计入法学院代表名额中。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宋体" w:hAnsi="宋体"/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13:00Z</dcterms:created>
  <dc:creator>Microsoft Office 用户</dc:creator>
  <dc:description/>
  <cp:keywords/>
  <dc:language>en-US</dc:language>
  <cp:lastModifiedBy>ka900</cp:lastModifiedBy>
  <dcterms:modified xsi:type="dcterms:W3CDTF">2018-06-0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