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一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第十届研究生学术节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校级先进个人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中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（科研课题、论文或著作名称、发表刊名或出版社、时间及其他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415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42"/>
      </w:tblGrid>
      <w:tr>
        <w:trPr>
          <w:trHeight w:val="38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dc:language>en-US</dc:language>
  <cp:lastModifiedBy>玲儿铛铛</cp:lastModifiedBy>
  <dcterms:modified xsi:type="dcterms:W3CDTF">2020-05-21T09:09:51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