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-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学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研究生党支部特色活动品牌创建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结 项 评 审 结 果</w:t>
      </w:r>
    </w:p>
    <w:tbl>
      <w:tblPr>
        <w:tblStyle w:val="4"/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3"/>
        <w:gridCol w:w="1142"/>
        <w:gridCol w:w="2113"/>
        <w:gridCol w:w="1828"/>
        <w:gridCol w:w="1773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2" w:leader="none"/>
                <w:tab w:val="center" w:pos="1941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2" w:leader="none"/>
                <w:tab w:val="center" w:pos="1941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名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2" w:leader="none"/>
                <w:tab w:val="center" w:pos="1941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果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承材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话马克思”——青年党员讲党课系列活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学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哲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成曦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读《共产党宣言》，感受真理的力量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哲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境华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“两学一做”，学习教育常态化、制度化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税务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  婧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根基层 读懂中国”——做新时代青年党员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税务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硕士研究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  莹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青春财大人，共圆伟大中国梦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投资一班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兆熙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懂平“语”近人——习近平新时代中国特色社会主义思想学习教育系列活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投资二班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能炜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建“知行合一”型党支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法律史研究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司法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阳媚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法兼修，砥砺前行——以党内政治文化引领校园文化建设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司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刑法学研究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振宇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时代学生党员素质提升系列活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清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忘初心，研行合一”党建品牌系列活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硕士研究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慧喆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争先——建强学习学术型研究生党支部堡垒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会计学研究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>
          <w:trHeight w:val="728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路遥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进红色基地 展示讲解风采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院会计专业硕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研究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>
          <w:trHeight w:val="728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程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校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校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弘扬“中原”精神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学院研究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与数学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侍夏芳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数青年心向党，青春助力新时代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与数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与安全工程学院党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慧娟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心向党，智慧党建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与安全工程学院研究生第二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硕士教育中心党总支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凯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新时代思想，做新时代党员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硕士教育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学生党支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晴</cp:lastModifiedBy>
  <dcterms:modified xsi:type="dcterms:W3CDTF">2018-12-10T01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