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2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生党支部特色活动品牌创建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57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果展评会党支部名单</w:t>
      </w:r>
    </w:p>
    <w:tbl>
      <w:tblPr>
        <w:tblStyle w:val="4"/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8"/>
        <w:gridCol w:w="1401"/>
        <w:gridCol w:w="1766"/>
        <w:gridCol w:w="275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  <w:tab w:val="center" w:pos="1941" w:leader="none"/>
              </w:tabs>
              <w:overflowPunct w:val="false"/>
              <w:bidi w:val="0"/>
              <w:snapToGrid w:val="true"/>
              <w:spacing w:lineRule="exact" w:line="40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承材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马克思”——青年党员讲党课系列活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学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成曦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读《共产党宣言》，感受真理的力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境华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两学一做”，学习教育常态化、制度化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兆熙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懂平“语”近人——习近平新时代中国特色社会主义思想学习教育系列活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投资二班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能炜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“知行合一”型党支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法律史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阳媚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法兼修，砥砺前行——以党内政治文化引领校园文化建设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事司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刑法学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振宇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学生党员素质提升系列活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清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忘初心，研行合一”党建品牌系列活动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硕士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慧喆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先——建强学习学术型研究生党支部堡垒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会计学研究生党支部</w:t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程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校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校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扬“中原”精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院研究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侍夏芳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数青年心向党，青春助力新时代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与数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研究生党支部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党委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慧娟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心向党，智慧党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与安全工程学院研究生第二党支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晴</cp:lastModifiedBy>
  <dcterms:modified xsi:type="dcterms:W3CDTF">2018-12-10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