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南财经政法大学研究生样板党支部培育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1"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w w:val="85"/>
                <w:kern w:val="0"/>
                <w:sz w:val="32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党委研究生工作部制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二〇二二年一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指导教师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党 支 部 情 况 简 介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含党员人数、支委人数、支委成员名单等基本情况）</w:t>
            </w:r>
          </w:p>
        </w:tc>
      </w:tr>
      <w:tr>
        <w:trPr>
          <w:trHeight w:val="62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立 项 的 目 的 和 意 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立  项  的  具  体  方  案  和  进  度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切合实际，重点突出，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　目　实　施　取　得　的　预　期　成　效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研究生工作部、党委组织部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cp:keywords/>
  <dc:language>en-US</dc:language>
  <cp:lastModifiedBy>付慧娟</cp:lastModifiedBy>
  <cp:lastPrinted>2018-09-13T17:03:00Z</cp:lastPrinted>
  <dcterms:modified xsi:type="dcterms:W3CDTF">2022-01-13T09:06:00Z</dcterms:modified>
  <cp:revision>4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90CCB42745ACB496CE8CB7A4A17E</vt:lpwstr>
  </property>
  <property fmtid="{D5CDD505-2E9C-101B-9397-08002B2CF9AE}" pid="3" name="KSOProductBuildVer">
    <vt:lpwstr>2052-11.1.0.11194</vt:lpwstr>
  </property>
</Properties>
</file>