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-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学年“研职有道”系列活动申报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2"/>
      </w:tblGrid>
      <w:tr>
        <w:trPr>
          <w:trHeight w:val="3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宾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宾介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、党委研究生工作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附：本表一式三份，申报单位、研工部单位签字盖章后各存一份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黑体;SimHe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3:00Z</dcterms:created>
  <dc:creator>梁文</dc:creator>
  <dc:description/>
  <cp:keywords/>
  <dc:language>en-US</dc:language>
  <cp:lastModifiedBy>万 争</cp:lastModifiedBy>
  <dcterms:modified xsi:type="dcterms:W3CDTF">2023-10-18T09:55:00Z</dcterms:modified>
  <cp:revision>3</cp:revision>
  <dc:subject/>
  <dc:title>附件2：“研职有道”系列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F091E737D4D82BA85F8FD0D8A2D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