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研究生退学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1980"/>
        <w:gridCol w:w="1980"/>
        <w:gridCol w:w="277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：   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类型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硕士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硕博连读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本博连读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类型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非定向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定向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筹</w:t>
            </w:r>
          </w:p>
        </w:tc>
      </w:tr>
      <w:tr>
        <w:trPr>
          <w:trHeight w:val="2872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退学的研究生，自研究生部批准、同意之日的下个月起停发普通奖学金及各项津贴，并在一周内办理离校手续离校。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退学的研究生，不得申请复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事由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详细说明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详细说明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意见（公章）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管理人员意见：</w:t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主管领导意见：</w:t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研工部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申请表一式三份，</w:t>
      </w:r>
      <w:r>
        <w:rPr>
          <w:lang w:eastAsia="zh-CN"/>
        </w:rPr>
        <w:t>党委研工部</w:t>
      </w:r>
      <w:r>
        <w:rPr/>
        <w:t>研究生管理办公室、学院、个人人事档案各存一份。</w:t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23:00Z</dcterms:created>
  <dc:creator>YJSB</dc:creator>
  <dc:description/>
  <dc:language>en-US</dc:language>
  <cp:lastModifiedBy>杨威Wayne</cp:lastModifiedBy>
  <dcterms:modified xsi:type="dcterms:W3CDTF">2022-03-29T02:5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B81AC1A664F98AD91C060C8D69683</vt:lpwstr>
  </property>
  <property fmtid="{D5CDD505-2E9C-101B-9397-08002B2CF9AE}" pid="3" name="KSOProductBuildVer">
    <vt:lpwstr>2052-11.1.0.11365</vt:lpwstr>
  </property>
</Properties>
</file>