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黑体;SimHei" w:hAnsi="黑体;SimHei" w:eastAsia="黑体;SimHei"/>
          <w:spacing w:val="-20"/>
          <w:sz w:val="28"/>
        </w:rPr>
        <w:t>中南财经政法大学第七</w:t>
      </w:r>
      <w:r>
        <w:rPr/>
        <w:t>次研究生代表大会代表名额分配表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2976"/>
        <w:gridCol w:w="1276"/>
        <w:gridCol w:w="1575"/>
      </w:tblGrid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中南财经政法大学第七次研究生代表大会暨综合表彰大会</w:t>
            </w:r>
          </w:p>
        </w:tc>
      </w:tr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代表划分方案</w:t>
            </w:r>
          </w:p>
        </w:tc>
      </w:tr>
      <w:tr>
        <w:trPr>
          <w:trHeight w:val="28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研究生代表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硕士研究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组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单位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总人数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4"/>
              </w:rPr>
              <w:t>180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财政税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法学院（含知识产权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刑事司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新闻与文化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会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统计与数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信息与安全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4"/>
              </w:rPr>
              <w:t>法律硕士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特邀代表团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4"/>
              </w:rPr>
              <w:t>列席代表团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right="70" w:hanging="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注：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校研究生会主席团推荐为学院正式代表，不占学院代表名额；各院研究生会主席推荐为学院正式代表，占学院代表名额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大会主席团由校研究生会主席团构成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列席代表一般为各院分管学生工作的党委书记或副书记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特邀代表为省学联领导、兄弟院校研究生会代表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知识产权学院的代表名额在本表中计入法学院代表名额中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未获得校级研代表资格的普通研究生、各研究生组织及研究生社团负责人经大会主席团批准可旁听会议，各院旁听人数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人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  <w:lang w:val="en-US"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3:00Z</dcterms:created>
  <dc:creator>Microsoft Office 用户</dc:creator>
  <dc:description/>
  <cp:keywords/>
  <dc:language>en-US</dc:language>
  <cp:lastModifiedBy>Taigor PC Tech Cop.,Ltd.</cp:lastModifiedBy>
  <dcterms:modified xsi:type="dcterms:W3CDTF">2017-06-05T07:02:00Z</dcterms:modified>
  <cp:revision>3</cp:revision>
  <dc:subject/>
  <dc:title/>
</cp:coreProperties>
</file>