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附件：     </w:t>
      </w:r>
    </w:p>
    <w:p>
      <w:pPr>
        <w:pStyle w:val="Normal"/>
        <w:ind w:left="2682" w:hanging="1428"/>
        <w:rPr>
          <w:rFonts w:ascii="公文小标宋简;宋体" w:hAnsi="公文小标宋简;宋体" w:eastAsia="公文小标宋简;宋体"/>
          <w:b/>
          <w:b/>
          <w:sz w:val="36"/>
          <w:szCs w:val="36"/>
        </w:rPr>
      </w:pPr>
      <w:r>
        <w:rPr>
          <w:rFonts w:eastAsia="公文小标宋简;宋体" w:ascii="公文小标宋简;宋体" w:hAnsi="公文小标宋简;宋体"/>
          <w:b/>
          <w:sz w:val="36"/>
          <w:szCs w:val="36"/>
        </w:rPr>
        <w:t>2012</w:t>
      </w:r>
      <w:r>
        <w:rPr>
          <w:rFonts w:ascii="公文小标宋简;宋体" w:hAnsi="公文小标宋简;宋体" w:eastAsia="公文小标宋简;宋体"/>
          <w:b/>
          <w:sz w:val="36"/>
          <w:szCs w:val="36"/>
        </w:rPr>
        <w:t>年研究生思想政治教育立项课题</w:t>
      </w:r>
    </w:p>
    <w:p>
      <w:pPr>
        <w:pStyle w:val="Normal"/>
        <w:ind w:left="2672" w:hanging="0"/>
        <w:rPr>
          <w:rFonts w:ascii="仿宋_GB2312" w:hAnsi="仿宋_GB2312"/>
        </w:rPr>
      </w:pPr>
      <w:r>
        <w:rPr>
          <w:rFonts w:ascii="公文小标宋简;宋体" w:hAnsi="公文小标宋简;宋体" w:eastAsia="公文小标宋简;宋体"/>
          <w:b/>
          <w:sz w:val="36"/>
          <w:szCs w:val="36"/>
        </w:rPr>
        <w:t>结项评审结果一览表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136"/>
        <w:gridCol w:w="2340"/>
        <w:gridCol w:w="900"/>
        <w:gridCol w:w="1800"/>
        <w:gridCol w:w="1384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项目成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结果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20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翠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研究生思想道德评价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一篇，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计与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20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先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新时期研究生思想政治教育工作方法与途径探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一篇已发表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报告一篇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20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书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社会主义核心价值体系融入研究生思想政治教育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报告一篇，待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融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201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冬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研究生创新精神培养与实践能力提升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一篇，已发表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报告一篇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20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 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研究生科研能力评价体系构建研究——以中南财经政法大学为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一篇，待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与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20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 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传播学视角下高校研究生思想政治教育效果研究——以中南财经政法大学为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一篇，待发表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报告一篇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20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瑞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研究生科学文化观专题教育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一篇，已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哲 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202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颜 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博士生思想政治理论课教学模式创新研究——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马克思主义与当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为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一篇，已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律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202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 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建设幸福校园背景下的研究生思想政治教育对策研究—以中南财经政法大学为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两篇，待发表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报告一篇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哲 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202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 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公共精神培育在研究生教育管理中的作用分析与机制构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一篇，已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6:00Z</dcterms:created>
  <dc:creator>葛明</dc:creator>
  <dc:description/>
  <cp:keywords/>
  <dc:language>en-US</dc:language>
  <cp:lastModifiedBy>白玉</cp:lastModifiedBy>
  <cp:lastPrinted>2013-12-06T16:46:00Z</cp:lastPrinted>
  <dcterms:modified xsi:type="dcterms:W3CDTF">2014-06-13T09:52:00Z</dcterms:modified>
  <cp:revision>31</cp:revision>
  <dc:subject/>
  <dc:title>附件：     </dc:title>
</cp:coreProperties>
</file>