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：     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12</w:t>
      </w:r>
      <w:r>
        <w:rPr>
          <w:rFonts w:ascii="公文小标宋简;宋体" w:hAnsi="公文小标宋简;宋体" w:eastAsia="公文小标宋简;宋体"/>
          <w:sz w:val="36"/>
          <w:szCs w:val="36"/>
        </w:rPr>
        <w:t>年研究生思想政治教育立项课题中期检查结果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980"/>
        <w:gridCol w:w="1440"/>
        <w:gridCol w:w="1800"/>
        <w:gridCol w:w="144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支撑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性成果发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期检查结果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翠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思想道德评价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与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先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新时期研究生思想政治教育工作方法与途径探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书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社会主义核心价值体系融入研究生思想政治教育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冬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创新精神培养与实践能力提升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2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 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科研能力评价体系构建研究——以中南财经政法大学为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文化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传播学视角下高校研究生思想政治教育效果研究——以中南财经政法大学为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研究生科学文化观专题教育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 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博士生思想政治理论课教学模式创新研究——以《中国马克思主义与当代》课程为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建设幸福校园背景下的研究生思想政治教育对策研究—以中南财经政法大学为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0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 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公共精神培育在研究生教育管理中的作用分析与机制构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7:00Z</dcterms:created>
  <dc:creator>葛明</dc:creator>
  <dc:description/>
  <cp:keywords/>
  <dc:language>en-US</dc:language>
  <cp:lastModifiedBy>微软用户</cp:lastModifiedBy>
  <dcterms:modified xsi:type="dcterms:W3CDTF">2013-12-05T09:01:00Z</dcterms:modified>
  <cp:revision>50</cp:revision>
  <dc:subject/>
  <dc:title>附件：     </dc:title>
</cp:coreProperties>
</file>