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96"/>
        <w:ind w:firstLine="602"/>
        <w:jc w:val="center"/>
        <w:textAlignment w:val="baseline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中南财经政法大学第九次研究生代表大会代表产生办法</w:t>
      </w:r>
    </w:p>
    <w:p>
      <w:pPr>
        <w:pStyle w:val="Normal"/>
        <w:spacing w:lineRule="auto" w:line="396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充分发扬民主，体现广大研究生意志，切实保障研究生的权利，根据《中国共产主义青年团地方各级代表大会组织选举规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暂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、《中华全国学生联合会章程》和《中南财经政法大学研究生代表大会章程》的有关规定，现制定中南财经政法大学第九次研究生代表大会代表的产生办法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代表的参选条件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拥护中国共产党的领导，以马克思列宁主义、毛泽东思想、邓小平理论和“三个代表”重要思想、科学发展观、习近平新时代中国特色社会主义思想为指导，深入学习贯彻党的十九大、十九届一中、二中、三中全会精神，积极践行社会主义核心价值观，努力用马克思主义的立场、观点、方法分析和解决实际问题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有共产主义远大理想和中国特色社会主义坚定信念，坚持执行党的基本路线和各项方针、政策，遵守宪法、法律、法规，遵守学校管理制度，遵守公民道德规范，具有良好的道德品质和行为习惯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坚持和维护民主集中制，秉承民主作风，善于集中正确意见，善于团结研究生同学；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能够顾全大局，密切联系研究生群体，能如实反映研究生群体的意见和建议，能正确行使研究生民主权利和监督权利；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爱国主义观念，具有团结统一、爱好和平、勤劳勇敢、自强不息的精神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代表比例及构成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南财经政法大学第九次研究生代表大会代表总人数</w:t>
      </w:r>
      <w:r>
        <w:rPr>
          <w:rFonts w:eastAsia="仿宋_GB2312;仿宋" w:ascii="仿宋_GB2312;仿宋" w:hAnsi="仿宋_GB2312;仿宋"/>
          <w:sz w:val="28"/>
          <w:szCs w:val="28"/>
        </w:rPr>
        <w:t>148</w:t>
      </w:r>
      <w:r>
        <w:rPr>
          <w:rFonts w:ascii="仿宋_GB2312;仿宋" w:hAnsi="仿宋_GB2312;仿宋" w:eastAsia="仿宋_GB2312;仿宋"/>
          <w:sz w:val="28"/>
          <w:szCs w:val="28"/>
        </w:rPr>
        <w:t>名，其中研究生代表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名；特邀代表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名，为省学联领导、兄弟高校研究生会代表；列席代表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，一般为各院分管学生工作的党委书记、副书记或研究生办公室老师。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代表的具体名额根据各学院（中心）研究生人数按比例进行分配。代表名额分配按照有利于学生直接了解和参与学生事务，有利于讨论和决定问题的原则确定，报校党委和上级学联组织批准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研究生代表大会代表选拔中，兼顾校、院、班级研究生干部、非干部比例，兼顾党员、非党员比例，兼顾男女研究生代表比例，兼顾少数民族研究生比例，兼顾博士生比例。</w:t>
      </w:r>
    </w:p>
    <w:p>
      <w:pPr>
        <w:pStyle w:val="Style19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代表产生方法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研究生以学院（中心）为单位，按基数比例分配指标产生代表。产生方式为经代表候选人自荐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人联名推荐，自荐或推荐候选人超过代表指标数的，应在学院（中心）所属专业内举行民主推选，推选后将结果报学院（中心）进行资格审查，最终确定代表资格。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产生程序如下：</w:t>
      </w:r>
    </w:p>
    <w:p>
      <w:pPr>
        <w:pStyle w:val="Style19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研究生根据学院（中心）研究生人数按比例分配研究生代表名额，保证各学院（中心）研究生代表尽可能来自不同班级，学生可采取自荐或由十名同学联名推荐的方式，并由学院（中心）通过班级会议进行竞选演说和民主投票选举，推选出本班研究生代表候选人，候选人填写代表登记表后报送至学院（中心）研究生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各学院（中心）研究生会对代表候选人进行资格审核和全面考察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各学院（中心）研究生会根据学生代表候选人资格审查和考察情况，民主投票选举出参加校级研代会的正式代表；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校级研究生代表大会资格审查组，负责对代表的产生程序和资格进行审查。经审查通过的，获得正式代表资格；不符合规定程序或不具备代表资格的，应由所在学院（中心）重新进行选举；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代表权利及义务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履行以下职责或享有以下权利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听取和审议本届研究生会工作报告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选举产生新一届研究生代表大会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参与研究生代表大会关于研究生学习、生活等各方面问题的建议和决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研究生代表大会贯彻上级学联组织指示精神、决议及对研究生代表大会的决议事项的实施情况进行监督，对研究生代表大会主席团的工作进行评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根据有关规定，对研究生代表大会主席团成员及研究生会各个部门人员的思想作风、工作方法等情况进行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校研究生会内部建设、组织发展及各个学院（中心）研究生会发展等提出意见和建议，对所在学院（中心）涉及研究生各方面的问题提出意见和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受研究生代表大会主席团的邀请，列席主席团会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应承担以下义务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坚持党的基本路线，正确行使代表权利，在思想上、政治上，行动上自觉与上级党团组织保持高度一致，维护党的团结和统一，不得参加和支持违反组织原则的一切活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解放思想、实事求是、与时俱进，时时处处争做研究生表率，积极参加研究生会组织的各类活动，不断积累、更新知识，提高自身素质和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执行研究生代表大会及研究生代表大会主席团的决定，积极向所在学院（中心）研究生组织宣传研究生代表大会精神，支持、监督广大学生贯彻执行研究生代表大会做出的决议和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深入基层，密切联系广大研究生群体。加强与所在学院（中心）研究生的联系，收集、了解研究生学习、生活中的各方面情况及研究生的意见和要求，按程序向研究生代表大会或上级研究生会及时如实反映，提出建议、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维护所在学院（中心）研究生的正当权益。定期向学院（中心）研究生会、校研究生代表大会常务委员会（主席团）汇报履行代表职责的情况，自觉接受所在学院（中心）研究生会的监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代表的权益保障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研究生代表行使代表权利受校纪校规的保护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研究生代表出席研究生代表大会和在闭会期间履行代表职责，各学院（中心）应给予必要支持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大会主席团应认真研究处理研究生代表提出的提案、质询、建议、意见并予以答复，对于合理化的意见和建议，应给予肯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任何人不得以任何形式妨碍、侵犯研究生代表行使其正当权利。对于相关责任人员，应依照校纪校规予以通报批评并采取相应惩处手段追究其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自公布之日起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最终解释权归中南财经政法大学研究生院、党委研究生工作部所有。</w:t>
      </w:r>
    </w:p>
    <w:p>
      <w:pPr>
        <w:pStyle w:val="Normal"/>
        <w:snapToGrid w:val="false"/>
        <w:spacing w:lineRule="auto" w:line="360"/>
        <w:ind w:firstLine="4580"/>
        <w:jc w:val="right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研究生院、党委研究生工作部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2880" w:leader="none"/>
          <w:tab w:val="left" w:pos="5400" w:leader="none"/>
        </w:tabs>
        <w:snapToGrid w:val="false"/>
        <w:spacing w:lineRule="auto" w:line="36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九年五月三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1"/>
      <w:szCs w:val="20"/>
    </w:rPr>
  </w:style>
  <w:style w:type="character" w:styleId="Style16">
    <w:name w:val="批注框文本 字符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55:00Z</dcterms:created>
  <dc:creator>Microsoft Office 用户</dc:creator>
  <dc:description/>
  <dc:language>en-US</dc:language>
  <cp:lastModifiedBy>啦啦啦</cp:lastModifiedBy>
  <dcterms:modified xsi:type="dcterms:W3CDTF">2019-05-31T09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