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left"/>
        <w:rPr/>
      </w:pPr>
      <w:r>
        <w:rPr>
          <w:rFonts w:ascii="黑体;SimHei" w:hAnsi="黑体;SimHei" w:cs="黑体;SimHei" w:eastAsia="黑体;SimHei"/>
          <w:b/>
          <w:kern w:val="0"/>
          <w:sz w:val="24"/>
          <w:szCs w:val="24"/>
        </w:rPr>
        <w:t>附件</w:t>
      </w:r>
      <w:r>
        <w:rPr>
          <w:rFonts w:eastAsia="黑体;SimHei" w:cs="黑体;SimHei" w:ascii="黑体;SimHei" w:hAnsi="黑体;SimHei"/>
          <w:b/>
          <w:kern w:val="0"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kern w:val="0"/>
          <w:sz w:val="24"/>
          <w:szCs w:val="24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各岗位代码及能力要求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（报名表“应聘岗位”栏请填写相应代码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306"/>
        <w:gridCol w:w="8222"/>
      </w:tblGrid>
      <w:tr>
        <w:trPr>
          <w:trHeight w:val="42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代码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部</w:t>
            </w:r>
            <w:r>
              <w:rPr>
                <w:rFonts w:cs="Calibri" w:eastAsia="Calibri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门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相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关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能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力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要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求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秘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处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具有较强公文写作能力、组织协调能力和大局意识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术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部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热衷研究生学术活动，具有创新思维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宣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传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部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了解和熟练使用新媒体宣传平台（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Photoshop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绘声绘影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E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等多媒体技术特长者优先）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部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相关文体特长，擅长组织各项文体活动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活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服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务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部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较强服务意识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外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联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部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善于沟通交流，开朗外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00" w:footer="0" w:bottom="144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10:00Z</dcterms:created>
  <dc:creator>midi</dc:creator>
  <dc:description/>
  <cp:keywords/>
  <dc:language>en-US</dc:language>
  <cp:lastModifiedBy>Taigor PC Tech Cop.,Ltd.</cp:lastModifiedBy>
  <dcterms:modified xsi:type="dcterms:W3CDTF">2016-11-29T10:51:00Z</dcterms:modified>
  <cp:revision>7</cp:revision>
  <dc:subject/>
  <dc:title>附件二：各岗位代码及能力要求（报名表“应聘岗位”栏请填写相应代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